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February 11, 2025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ind w:left="2880" w:hanging="0"/>
        <w:rPr/>
      </w:pPr>
      <w:r>
        <w:rPr/>
        <w:t>December Claims</w:t>
        <w:tab/>
        <w:t xml:space="preserve">$626,715.98    </w:t>
      </w:r>
    </w:p>
    <w:p>
      <w:pPr>
        <w:pStyle w:val="Normal"/>
        <w:ind w:left="2880" w:hanging="0"/>
        <w:rPr>
          <w:u w:val="single"/>
        </w:rPr>
      </w:pPr>
      <w:r>
        <w:rPr/>
        <w:t>January Claims</w:t>
        <w:tab/>
      </w:r>
      <w:r>
        <w:rPr>
          <w:u w:val="single"/>
        </w:rPr>
        <w:t>$    5,462.78</w:t>
      </w:r>
    </w:p>
    <w:p>
      <w:pPr>
        <w:pStyle w:val="Normal"/>
        <w:ind w:left="2880" w:hanging="0"/>
        <w:rPr/>
      </w:pPr>
      <w:r>
        <w:rPr/>
        <w:t>Total Claims</w:t>
        <w:tab/>
        <w:tab/>
        <w:t>$632,178.76</w:t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Start w:id="14" w:name="_Hlk175841914"/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r>
        <w:rPr/>
        <w:t>New Volunteer Resident (RFF) Introduction and Oath of Office for RFF Cameron Warren, RFF Kesean Lee, and RFF Blake Real Bird</w:t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Resolution #2025-1 Sale of Surplus Equipme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.SF UI;Cambria" w:hAnsi=".SF UI;Cambria" w:cs=".SF UI;Cambria"/>
        </w:rPr>
      </w:pPr>
      <w:r>
        <w:rPr>
          <w:rFonts w:cs=".SFUI-Regular;Cambria" w:ascii=".SFUI-Regular;Cambria" w:hAnsi=".SFUI-Regular;Cambria"/>
        </w:rPr>
        <w:t>Discussion and Decision on Potential Next Steps Regarding Station Location Study</w:t>
      </w:r>
    </w:p>
    <w:p>
      <w:pPr>
        <w:pStyle w:val="Normal"/>
        <w:ind w:left="720" w:hanging="0"/>
        <w:rPr>
          <w:rFonts w:ascii=".SF UI;Cambria" w:hAnsi=".SF UI;Cambria" w:cs=".SF UI;Cambria"/>
        </w:rPr>
      </w:pPr>
      <w:r>
        <w:rPr>
          <w:rFonts w:cs=".SF UI;Cambria" w:ascii=".SF UI;Cambria" w:hAnsi=".SF UI;Cambri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5" w:name="_Hlk45202646"/>
      <w:bookmarkStart w:id="16" w:name="_Hlk92367378"/>
      <w:bookmarkStart w:id="17" w:name="_Hlk16838875"/>
      <w:bookmarkStart w:id="18" w:name="_Hlk508196391"/>
      <w:bookmarkEnd w:id="15"/>
      <w:bookmarkEnd w:id="16"/>
      <w:bookmarkEnd w:id="17"/>
      <w:bookmarkEnd w:id="18"/>
      <w:bookmarkEnd w:id="14"/>
      <w:r>
        <w:rPr>
          <w:u w:val="single"/>
        </w:rPr>
        <w:t>ADJOURNMENT</w: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.SF U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9:00Z</dcterms:created>
  <dc:creator>Lucy Deaton</dc:creator>
  <dc:description/>
  <cp:keywords/>
  <dc:language>en-US</dc:language>
  <cp:lastModifiedBy>Raquel Wilkinson</cp:lastModifiedBy>
  <cp:lastPrinted>2024-08-09T12:46:00Z</cp:lastPrinted>
  <dcterms:modified xsi:type="dcterms:W3CDTF">2025-02-07T19:19:00Z</dcterms:modified>
  <cp:revision>9</cp:revision>
  <dc:subject/>
  <dc:title>AGENDA</dc:title>
</cp:coreProperties>
</file>